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84"/>
        <w:gridCol w:w="3884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w:rPr/>
              <w:t>Господь царствует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Господь царству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ХО СЦ ЕХБ.  Хор, групповое пение, 74 мин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 3:31 Услышь, Господи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 4:16 Безграничный, в милости великий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 2:43 В небесах дом родной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 6:02 О Господь, молим Тебя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 3:06 У креста Христова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 5:03 Любовь Христова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 5:30 Господь царствует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 3:25 Когда на заре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. 5:12 Жизнь мира распинают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4:47 Се, стою у двери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2:01 Укажи, Господи, мне путь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5:28 Вот Агнец непорочный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3:58 Взошла спасения заря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3:33 Блажен, кто сердцем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3:28 Мне хорошо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4:46 Помилуй меня, Господи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 7:05 Христос, Христос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 1:52 Музыка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eastAsia="AGOptCyrillic;Courier New" w:cs="AGOptCyrillic;Courier New"/>
              </w:rPr>
            </w:pPr>
            <w:r>
              <w:rPr>
                <w:rFonts w:eastAsia="AGOptCyrillic;Courier New" w:cs="AGOptCyrillic;Courier New" w:ascii="AGOptCyrillic;Courier New" w:hAnsi="AGOptCyrillic;Courier New"/>
              </w:rPr>
              <w:t xml:space="preserve"> </w:t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Господь царствует</w:t>
            </w:r>
          </w:p>
        </w:tc>
      </w:tr>
      <w:tr>
        <w:trPr>
          <w:trHeight w:val="6800" w:hRule="exact"/>
        </w:trPr>
        <w:tc>
          <w:tcPr>
            <w:tcW w:w="428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905</wp:posOffset>
                      </wp:positionV>
                      <wp:extent cx="4344670" cy="4320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670" cy="432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4670" cy="4320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4670" cy="432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1pt;height:340.2pt;mso-wrap-distance-left:9.05pt;mso-wrap-distance-right:9.05pt;mso-wrap-distance-top:0pt;mso-wrap-distance-bottom:0pt;margin-top:-0.15pt;mso-position-vertical-relative:text;margin-left:-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670" cy="4320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670" cy="432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;Courier New" w:hAnsi="ArtScript;Courier New" w:cs="ArtScript;Courier New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9-01T22:37:00Z</cp:lastPrinted>
  <dcterms:modified xsi:type="dcterms:W3CDTF">2002-11-28T20:47:00Z</dcterms:modified>
  <cp:revision>58</cp:revision>
  <dc:subject/>
  <dc:title>Мир вам – 2000 г</dc:title>
</cp:coreProperties>
</file>